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ta da Reunião Extraordinária da 1ª Câmara do Conselho de Planejamento e Administração da Universidade Federal do Paraná realizada no dia 11 de dezembro de 2019.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Style w:val="Fontepargpadro2"/>
          <w:sz w:val="24"/>
          <w:szCs w:val="24"/>
        </w:rPr>
        <w:t xml:space="preserve">Na data de onze de dezembro de dois mil e dezenove, às oito horas e trinta minutos, na Sala de Reuniões da Secretaria dos Órgãos Colegiados, reuniu-se a Primeira Câmara do Conselho de Planejamento e Administração, sob a Presidência da Conselheira Vera Karam de Chueiri. Presentes os Conselheiros Titulares, Ana Luísa Lacava Lordello, Maria Lucia Masson, Mariane Siqueira e Tibiriça Krüger Moreira. O Conselheiro Luis Eduardo Cunha Thomassim participou da sessão por meio de vídeo chamada pelo WhatsApp. </w:t>
      </w:r>
      <w:r>
        <w:rPr>
          <w:rStyle w:val="StrongEmphasis"/>
          <w:b w:val="false"/>
          <w:sz w:val="24"/>
          <w:szCs w:val="24"/>
        </w:rPr>
        <w:t>Havendo quórum, a Presidente declarou aberta a sessão, e p</w:t>
      </w:r>
      <w:r>
        <w:rPr>
          <w:sz w:val="24"/>
          <w:szCs w:val="24"/>
        </w:rPr>
        <w:t xml:space="preserve">assou-se à </w:t>
      </w:r>
      <w:r>
        <w:rPr>
          <w:b/>
          <w:bCs/>
          <w:sz w:val="24"/>
          <w:szCs w:val="24"/>
          <w:u w:val="single"/>
        </w:rPr>
        <w:t>Ordem do Dia</w:t>
      </w:r>
      <w:r>
        <w:rPr>
          <w:b/>
          <w:bCs/>
          <w:sz w:val="24"/>
          <w:szCs w:val="24"/>
        </w:rPr>
        <w:t xml:space="preserve">: </w:t>
      </w:r>
      <w:bookmarkStart w:id="0" w:name="__DdeLink__181_1017165533"/>
      <w:bookmarkEnd w:id="0"/>
      <w:r>
        <w:rPr>
          <w:b/>
          <w:sz w:val="24"/>
          <w:szCs w:val="24"/>
        </w:rPr>
        <w:t>01) Processo: 078753/2019-71 - Acordo entre UFPR e FUNPAR para apoio à gestão financeira e operacionalização das atividades do Curso de Especialização MBA em Gestão Ambiental 2020. Interessado: Gilson Martins - Departamento de Economia Rural e Extensão</w:t>
      </w:r>
      <w:r>
        <w:rPr>
          <w:sz w:val="24"/>
          <w:szCs w:val="24"/>
        </w:rPr>
        <w:t xml:space="preserve">. A relatora, Consª Ana Luísa Lacava Lordello leu seu parecer, favorável ao interessado. Registrada a presença do Professor Gilson Martins. Presente ainda o servidor Ricardo de Oliveira Silveira, da CRI - Coordenadoria de Relações Institucionais. Colocado em discussão e votação, o parecer foi aprovado por unanimidade. </w:t>
      </w:r>
      <w:r>
        <w:rPr>
          <w:rStyle w:val="Fontepargpadro2"/>
          <w:sz w:val="24"/>
          <w:szCs w:val="24"/>
        </w:rPr>
        <w:t xml:space="preserve">Nada mais havendo a tratar, a Presidente agradeceu a presença de todos e declarou encerrada a sessão, da qual eu, Cinira S. Gomes, secretária, lavrei a presente ata. </w:t>
      </w:r>
    </w:p>
    <w:sectPr>
      <w:type w:val="nextPage"/>
      <w:pgSz w:w="11906" w:h="16838"/>
      <w:pgMar w:left="1701" w:right="851" w:gutter="0" w:header="0" w:top="3032" w:footer="0" w:bottom="11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sz w:val="13"/>
      <w:szCs w:val="13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Object">
    <w:name w:val="object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Strong">
    <w:name w:val="Strong"/>
    <w:qFormat/>
    <w:rPr>
      <w:b/>
      <w:bCs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WWTtulo"/>
    <w:next w:val="TextBody"/>
    <w:qFormat/>
    <w:pPr>
      <w:suppressAutoHyphens w:val="true"/>
      <w:jc w:val="center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uppressAutoHyphens w:val="true"/>
      <w:ind w:left="2552" w:right="0" w:hanging="1418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13:00Z</dcterms:created>
  <dc:creator>SOC</dc:creator>
  <dc:description/>
  <cp:keywords/>
  <dc:language>en-US</dc:language>
  <cp:lastModifiedBy>UFPR</cp:lastModifiedBy>
  <cp:lastPrinted>2019-11-07T13:42:00Z</cp:lastPrinted>
  <dcterms:modified xsi:type="dcterms:W3CDTF">2020-02-28T17:29:00Z</dcterms:modified>
  <cp:revision>5</cp:revision>
  <dc:subject/>
  <dc:title>Ata da sessão da Primeira Câmara do Conselho de Planejamento e Administração da Universidade Federal do Paraná realizada no dia doze de julho de dois mil.</dc:title>
</cp:coreProperties>
</file>